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Dzialtitle1"/>
          <w:rFonts w:cs="Times New Roman"/>
          <w:color w:val="000000"/>
          <w:sz w:val="28"/>
          <w:szCs w:val="28"/>
        </w:rPr>
        <w:t>Uchwała Nr</w:t>
      </w:r>
      <w:r>
        <w:rPr>
          <w:b/>
          <w:sz w:val="28"/>
          <w:szCs w:val="28"/>
        </w:rPr>
        <w:t xml:space="preserve"> XVII – 169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Wołomiński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4 kwietnia 2012r.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przyjęcia</w:t>
      </w:r>
      <w:r>
        <w:rPr>
          <w:i/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Powiatowego Programu Promocji Zatrudnienia Osób Niepełnosprawnych</w:t>
      </w:r>
    </w:p>
    <w:p>
      <w:pPr>
        <w:pStyle w:val="Normal"/>
        <w:ind w:right="72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72" w:firstLine="426"/>
        <w:jc w:val="both"/>
        <w:rPr/>
      </w:pPr>
      <w:r>
        <w:rPr/>
        <w:br/>
        <w:t xml:space="preserve">Na podstawie art. 12 pkt. 4 ustawy z dnia 5 czerwca 1998 r. o samorządzie powiatowym </w:t>
        <w:br/>
        <w:t>(Dz. U. z 2001 r. Nr 142, poz. 1592 z późn. zm.) Rada Powiatu Wołomińskiego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br/>
        <w:t>Przyjmuje się „</w:t>
      </w:r>
      <w:r>
        <w:rPr>
          <w:bCs/>
          <w:color w:val="000000"/>
        </w:rPr>
        <w:t>Powiatowy Program Promocji Zatrudnienia Osób Niepełnosprawnych</w:t>
      </w:r>
      <w:r>
        <w:rPr/>
        <w:t xml:space="preserve">”, </w:t>
        <w:br/>
        <w:t>w brzmieniu określonym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ma charakter otwarty, w związku z tym upoważnia się Zarząd Powiatu Wołomińskiego do dokonywania zmian w ramach działań operacyjnych, po uzyskaniu pozytywnej opinii odpowiedniej komisji Rady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się Zarząd Powiatu Wołomińskiego do uwzględniania zapisów działań operacyjnych, jeżeli jest to wymagane, w wieloletnich programach inwestycyjnych i projektach budże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</w:t>
      </w:r>
    </w:p>
    <w:p>
      <w:pPr>
        <w:pStyle w:val="Normal"/>
        <w:ind w:right="72" w:hanging="0"/>
        <w:jc w:val="both"/>
        <w:rPr/>
      </w:pPr>
      <w:r>
        <w:rPr/>
        <w:t xml:space="preserve">do uchwały Rady Powiatu Wołomińskiego w sprawie: </w:t>
      </w:r>
      <w:r>
        <w:rPr>
          <w:iCs/>
        </w:rPr>
        <w:t>przyjęcia</w:t>
      </w:r>
      <w:r>
        <w:rPr>
          <w:i/>
          <w:iCs/>
        </w:rPr>
        <w:t xml:space="preserve"> </w:t>
      </w:r>
      <w:r>
        <w:rPr>
          <w:bCs/>
          <w:color w:val="000000"/>
        </w:rPr>
        <w:t>Powiatowego Programu Promocji Zatrudnienia Osób Niepełnospraw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Pomoc społeczna oraz dbanie o rozwój rynku pracy i przeciwdziałanie bezrobociu na swoim terenie są zadaniami przypisanymi powiatom. Są to niezwykle ważne obszary działalności Powiatu Wołomińskiego, przez które widać oddziaływanie samorządu na grupy społeczne zagrożone wykluczeniem w kwestii wyrównywania szans i dostępu do edukacji, kultury, sportu czy zatrudnienia. Wśród tej części społeczeństwa niewątpliwie są także osoby niepełnosprawne. </w:t>
      </w:r>
    </w:p>
    <w:p>
      <w:pPr>
        <w:pStyle w:val="Normal"/>
        <w:ind w:firstLine="142"/>
        <w:jc w:val="both"/>
        <w:rPr/>
      </w:pPr>
      <w:r>
        <w:rPr/>
        <w:t>W powiecie Wołomińskim mieszka bardzo duży odsetek osób niepełnosprawnych pozostających bez pracy. Są tu zarysowane dwie główne tendencje wynikające z przeprowadzonych prac nad dokumentem: z jednej strony osoby niepełnosprawne z różnych powodów nie mogą lub nie chcą znaleźć pracy na terenie powiatu wołomińskiego, z drugiej natomiast pracodawcy nie mają świadomości tego, że w ogóle można stworzyć stanowisko pracy dla osoby niepełnosprawne. Wiąże się to przede wszystkim z niewiedzą, brakiem dostatecznego finansowania ale także stereotypami, którymi posługują się zarówno pracodawcy jak i osoby niepełnosprawne.</w:t>
      </w:r>
    </w:p>
    <w:p>
      <w:pPr>
        <w:pStyle w:val="Normal"/>
        <w:ind w:firstLine="142"/>
        <w:jc w:val="both"/>
        <w:rPr/>
      </w:pPr>
      <w:r>
        <w:rPr/>
        <w:t>Odpowiedzią na obecny stan jest Powiatowy Program Promocji Zatrudnienia. Dzięki przeprowadzonej diagnozie sytuacji osób niepełnosprawnych oraz rynku pracy i instytucji publicznych w powiecie można było sformułować konkretne działania, które podejmie Powiat Wołomiński w celu aktywizacji osób niepełnosprawnych, poprawy wiedzy lokalnych przedsiębiorców chcących zatrudnić nowych pracowników oraz wzmocnienia współpracy instytucji powiatowych działających na rzecz bezrobotnych i osób niepełnosprawnych.</w:t>
      </w:r>
    </w:p>
    <w:p>
      <w:pPr>
        <w:pStyle w:val="Normal"/>
        <w:ind w:firstLine="142"/>
        <w:jc w:val="both"/>
        <w:rPr/>
      </w:pPr>
      <w:r>
        <w:rPr/>
        <w:t xml:space="preserve">Program Promocji Zatrudnienia Osób Niepełnosprawnych powstał w ramach Programu „Decydujmy Razem”, do którego Powiat Wołomiński przystąpił w celu zwiększenia  </w:t>
      </w:r>
      <w:r>
        <w:rPr>
          <w:iCs/>
        </w:rPr>
        <w:t>mechanizmów partycypacji społecznej przy opracowywaniu dokumentów strategicznych, oraz rozszerzenia metod prowadzenia konsultacji społecznych i udziału społeczeństwa podczas realizacji działań wynikających z tego doku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zialtitle1">
    <w:name w:val="dzialtitle1"/>
    <w:qFormat/>
    <w:rPr>
      <w:rFonts w:ascii="Verdana" w:hAnsi="Verdana" w:cs="Verdana"/>
      <w:b/>
      <w:bCs/>
      <w:color w:val="F2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6:00Z</dcterms:created>
  <dc:creator>Edwin</dc:creator>
  <dc:description/>
  <dc:language>en-US</dc:language>
  <cp:lastModifiedBy>user</cp:lastModifiedBy>
  <cp:lastPrinted>2012-03-20T15:14:00Z</cp:lastPrinted>
  <dcterms:modified xsi:type="dcterms:W3CDTF">2012-05-02T09:36:00Z</dcterms:modified>
  <cp:revision>2</cp:revision>
  <dc:subject/>
  <dc:title>Uchwała Nr XXI – 156/08</dc:title>
</cp:coreProperties>
</file>